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-485775</wp:posOffset>
            </wp:positionV>
            <wp:extent cx="1091565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9330</wp:posOffset>
                </wp:positionH>
                <wp:positionV relativeFrom="paragraph">
                  <wp:posOffset>-280035</wp:posOffset>
                </wp:positionV>
                <wp:extent cx="1430655" cy="427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33.65pt;mso-wrap-distance-left:9.05pt;mso-wrap-distance-right:9.05pt;mso-wrap-distance-top:0pt;mso-wrap-distance-bottom:0pt;margin-top:-22.05pt;mso-position-vertical-relative:text;margin-left:3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แบบแสดงความจำนงของ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ขอจัดตั้งชมรมวิชาชีพ……………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…………………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..................................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………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วิทยาลัย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คโนโลยีพงษ์สวัสดิ์</w:t>
      </w:r>
    </w:p>
    <w:p>
      <w:pPr>
        <w:pStyle w:val="Normal"/>
        <w:spacing w:lineRule="auto" w:line="240" w:before="0" w:after="0"/>
        <w:ind w:left="5040" w:right="-1" w:firstLine="72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ิทยาลัย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ทคโนโลยีพงษ์สวัสดิ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๒๕๖๗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รื่อง    ขอแสดงความจำนงจัดตั้งชมรมวิชาชีพ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เรียน   ผู้อำนวยการวิทยาลัยเทคโนโลยีพงษ์สวัสดิ์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ามที่ สำนักงานคณะกรรมการการอาชีวศึกษาประกาศใช้ระเบียบสำนักงานคณะกรรม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ารอาชีวศึกษ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่าด้วยองค์การนักวิชาชีพในอนาคตแห่งประเทศไทย 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๒๕๖๖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 วิทยาลัยเทคโนโลยีพงษ์สวัสดิ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ประกาศให้ทราบแล้วนั้น ข้าพเจ้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ักเรียน นักศึกษา ผู้มีชื่อข้างท้ายหนังสือนี้  ได้ทราบระเบียบดังกล่าว และเข้าใจวัตถุประสงค์หลักการสิทธิหน้าที่ของสมาชิก  และวิธีดำเนินงานแล้ว ประสงค์จะขอให้วิทยาลัยเทคโนโลยีพงษ์สวัสดิ์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ดำเนินการประกาศจัดตั้งชมรมวิชาช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ขึ้นเพื่อข้าพเจ้านักเรียน นักศึกษ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มีรายชื่อแนบท้ายหนังสือฉบับนี้  จำนว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 จากจำนวนนักเรียน นักศึกษาในสาขาวิชาจำนว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น คิดเป็นร้อยละ</w:t>
      </w:r>
      <w:r>
        <w:rPr>
          <w:rFonts w:eastAsia="Times New Roman"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ะได้สมัครเป็นสมาชิกของชมรมวิชาชีพ……………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………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่อไป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ตัวแทนนักเรียน 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วามเห็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หัวหน้าแผนกวิชา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วามเห็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ช่วยรองผู้อำนวยการฝ่ายพัฒนานักศึกษา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ความเห็น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รองผู้อำนวยการฝ่ายพัฒนานักศึกษา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/.................../......................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อำนวยการวิทยาลัยเทคโนโลยีพงษ์สวัสดิ์</w:t>
      </w:r>
    </w:p>
    <w:p>
      <w:pPr>
        <w:pStyle w:val="Normal"/>
        <w:spacing w:lineRule="auto" w:line="240" w:before="0" w:after="0"/>
        <w:ind w:left="5760" w:hanging="0"/>
        <w:jc w:val="center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/............................/...................</w:t>
      </w:r>
    </w:p>
    <w:sectPr>
      <w:headerReference w:type="default" r:id="rId3"/>
      <w:type w:val="nextPage"/>
      <w:pgSz w:w="11906" w:h="16838"/>
      <w:pgMar w:left="1418" w:right="1133" w:gutter="0" w:header="714" w:top="1134" w:footer="0" w:bottom="0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8:00Z</dcterms:created>
  <dc:creator>M</dc:creator>
  <dc:description/>
  <cp:keywords/>
  <dc:language>en-US</dc:language>
  <cp:lastModifiedBy>My Office</cp:lastModifiedBy>
  <cp:lastPrinted>2018-11-28T15:08:00Z</cp:lastPrinted>
  <dcterms:modified xsi:type="dcterms:W3CDTF">2024-06-05T02:07:00Z</dcterms:modified>
  <cp:revision>11</cp:revision>
  <dc:subject/>
  <dc:title/>
</cp:coreProperties>
</file>